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shley Annual Parish Meeting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hley Pavilio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iday 13th May 2024 7pm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489"/>
      </w:tblGrid>
      <w:tr>
        <w:trPr>
          <w:trHeight w:val="44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Welcome and Introduction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Apologies for absenc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 xml:space="preserve">Clerk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Minutes of meeting held in 2023 (copies sent to attendees in advance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For Agreem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Chairman’s report for 2023-24 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Chairm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Treasurer’s Report 202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Cler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County Councillors Report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County Cllr Shar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District Councillors Report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District Cllr Sharp</w:t>
            </w:r>
          </w:p>
          <w:p>
            <w:pPr>
              <w:pStyle w:val="Normal"/>
              <w:rPr/>
            </w:pPr>
            <w:r>
              <w:rPr/>
              <w:t>District Cllr L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Police Report    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No Report Receiv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Parish Chur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Cllr MacLachl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Cheveley Primary School  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No Report Receiv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1.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Ashley Pavilion Trust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Mark Winson-Pear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About Ashley (Editor Philip Tweedie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No Report Receiv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Village clubs/organisations/enterpri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shley Art Grou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hley Bowls Clu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vilion Bridge Club Bridge Clu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ercolour Workshop</w:t>
            </w:r>
          </w:p>
          <w:p>
            <w:pPr>
              <w:pStyle w:val="Normal"/>
              <w:ind w:left="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iting Report</w:t>
            </w:r>
          </w:p>
          <w:p>
            <w:pPr>
              <w:pStyle w:val="Normal"/>
              <w:rPr/>
            </w:pPr>
            <w:r>
              <w:rPr/>
              <w:t>Report Submitted</w:t>
            </w:r>
          </w:p>
          <w:p>
            <w:pPr>
              <w:pStyle w:val="Normal"/>
              <w:rPr/>
            </w:pPr>
            <w:r>
              <w:rPr/>
              <w:t>Report Submitted</w:t>
            </w:r>
          </w:p>
          <w:p>
            <w:pPr>
              <w:pStyle w:val="Normal"/>
              <w:rPr/>
            </w:pPr>
            <w:r>
              <w:rPr/>
              <w:t xml:space="preserve">Awaiting Report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Village website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Cllr How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Footpaths/Trees/Ass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Cllr Hul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Open Forum 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Public to raise iss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Closing Remarks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/>
              <w:t>Chairma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5:00Z</dcterms:created>
  <dc:creator>Oakervee</dc:creator>
  <dc:description/>
  <cp:keywords/>
  <dc:language>en-US</dc:language>
  <cp:lastModifiedBy>Kevin</cp:lastModifiedBy>
  <cp:lastPrinted>2017-05-03T11:08:00Z</cp:lastPrinted>
  <dcterms:modified xsi:type="dcterms:W3CDTF">2024-05-13T07:25:00Z</dcterms:modified>
  <cp:revision>2</cp:revision>
  <dc:subject/>
  <dc:title>Ashley Annual Parish Assembly 2010</dc:title>
</cp:coreProperties>
</file>